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kontroli jednostek organizacyjnych Urzędu </w:t>
        <w:br/>
        <w:t xml:space="preserve">i miejskich jednostek organizacyjnych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prowadzanie kontroli finansowo-księgowych w wydziałach i biurach Urzędu Miasta oraz jednostkach organizacyjnych Gminy,</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prowadzanie kompleksowych, problemowych ujętych w planie oraz kontroli doraźnych w trybie zleconym przez Prezydenta Miasta,</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monitorowanie realizacji zaleceń pokontrolnych i przeprowadzanie kontroli sprawdzając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dokumentacji z kontroli, w tym formułowanie zaleceń pokontrolnych (protokoły, wystąpienia pokontrolne),</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zawiadomień organów ścigania i Rzecznika dyscypliny finansów publicz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anie analiz i wniosków pokontrol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w postępowaniu w sprawie rozpatrywanych zastrzeżeń.</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kwietni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magisterskie, kierunek: ekonomiczny</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4 letni staż pracy /okres, w którym pracownik świadczy pracę w ramach stosunku pracy, a więc na podstawie umowy o pracę, powołania, mianowania, wyboru bądź spółdzielczej umowy o pracę/</w:t>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29.09.1994 r. o rachunkowości /DzU z 2023 r., poz. 120,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31.12.2004 r. o odpowiedzialności za naruszenie dyscypliny finansów publicznych /DzU z 2024 r., poz. 104/,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ustawy z 29.01.2004 r. - Prawo zamówień publicznych /DzU z 2024 r., poz. 1320/,</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1"/>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1"/>
        </w:rPr>
        <w:t>doświadczenie w prowadzeniu księgowości, kontroli lub audytów,</w:t>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1"/>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wymagane wykształcenie wyższe magisterskie ekonomiczn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 xml:space="preserve">kopie innych dokumentów o posiadanych umiejętnościach. </w:t>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jc w:val="both"/>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KiAW, Nr 68/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09.06.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Bliższe informacje można uzyskać: (91) 42 45 210 /llajkun@um.szczecin.pl/ lub 42 45 852 /wkiaw@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426" w:hanging="426"/>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36:00Z</dcterms:created>
  <dc:creator>llajkun</dc:creator>
  <dc:description/>
  <cp:keywords/>
  <dc:language>en-US</dc:language>
  <cp:lastModifiedBy>Łajkun Lidia</cp:lastModifiedBy>
  <cp:lastPrinted>2025-04-07T15:17:00Z</cp:lastPrinted>
  <dcterms:modified xsi:type="dcterms:W3CDTF">2025-05-29T10:09:00Z</dcterms:modified>
  <cp:revision>83</cp:revision>
  <dc:subject/>
  <dc:title>PREZYDENT  MIASTA  SZCZECIN</dc:title>
</cp:coreProperties>
</file>